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3630</wp:posOffset>
            </wp:positionH>
            <wp:positionV relativeFrom="paragraph">
              <wp:posOffset>-192405</wp:posOffset>
            </wp:positionV>
            <wp:extent cx="879475" cy="8185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Состав профсоюзного комитета школ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-26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профком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игорьева Валентина Павл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ститель председателя профком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ванова Эльвира Рифгать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олномоченный по охране труд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хитова Наталья Александр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ы профком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по социальному страхованию и защите прав трудящихся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бдуллина Эльвира Фирдусовн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за работу с ветеранами и молодыми специалистам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Гараева Аклима Ахмадиевн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по спортивной работ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Якупова Лилия Ринатовн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по культурно – массовой работе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парина Алена Александровн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по подготовке, заключению и контролю за выполнением коллективного договор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Анисимова Гульсина Явдатовн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по жилищно-бытовым вопросам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рова Анжела Николаевна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за информационную работу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нязева Татьяна Григорьев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контрольно – ревизионной комисси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оркина Екатерина Ивано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орина Елена Виталье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арипова Алена Владими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8:00Z</dcterms:created>
  <dc:creator>comp-3</dc:creator>
  <dc:description/>
  <dc:language>en-US</dc:language>
  <cp:lastModifiedBy>Татьяна</cp:lastModifiedBy>
  <cp:lastPrinted>2024-04-17T15:48:00Z</cp:lastPrinted>
  <dcterms:modified xsi:type="dcterms:W3CDTF">2024-06-03T14:08:00Z</dcterms:modified>
  <cp:revision>2</cp:revision>
  <dc:subject/>
  <dc:title/>
</cp:coreProperties>
</file>